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48" w:firstLine="18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五</w:t>
      </w:r>
      <w:r>
        <w:rPr>
          <w:rFonts w:ascii="黑体;SimHei" w:hAnsi="黑体;SimHei" w:cs="黑体;SimHei" w:eastAsia="黑体;SimHei"/>
          <w:sz w:val="36"/>
          <w:szCs w:val="36"/>
        </w:rPr>
        <w:t>期杰出华商董事长（黑龙江）合作对接洽谈会</w:t>
      </w:r>
    </w:p>
    <w:p>
      <w:pPr>
        <w:pStyle w:val="Normal"/>
        <w:spacing w:lineRule="exact" w:line="360" w:before="156" w:after="0"/>
        <w:ind w:left="-420" w:right="-420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出席申请表</w:t>
      </w:r>
    </w:p>
    <w:p>
      <w:pPr>
        <w:pStyle w:val="Normal"/>
        <w:spacing w:lineRule="exact" w:line="360" w:before="156" w:after="0"/>
        <w:ind w:left="-420" w:right="-42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640" w:leader="none"/>
          <w:tab w:val="left" w:pos="882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20" w:before="156" w:after="156"/>
        <w:ind w:left="-2" w:right="48" w:firstLine="3759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宋体;SimSun" w:hAnsi="宋体;SimSun" w:cs="Times New Roman"/>
          <w:b/>
          <w:bCs/>
          <w:color w:val="000000"/>
          <w:kern w:val="0"/>
          <w:sz w:val="22"/>
          <w:szCs w:val="22"/>
        </w:rPr>
        <w:t xml:space="preserve">（请加盖单位公章）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1"/>
        <w:gridCol w:w="1085"/>
        <w:gridCol w:w="1080"/>
        <w:gridCol w:w="1270"/>
        <w:gridCol w:w="1070"/>
        <w:gridCol w:w="1080"/>
        <w:gridCol w:w="1049"/>
      </w:tblGrid>
      <w:tr>
        <w:trPr>
          <w:trHeight w:val="4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内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资 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销售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利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申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优质合作信息集中发布（仅限参会企业家本人并经组委会确认，时间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分钟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first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出席“杰出华商董事长联谊晚宴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firstLine="440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活动冠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晚宴冠名</w:t>
            </w:r>
          </w:p>
        </w:tc>
      </w:tr>
      <w:tr>
        <w:trPr>
          <w:trHeight w:val="23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580"/>
              <w:ind w:left="-420" w:right="-42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需求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核心需求（请简要说明情况，可另附纸）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-420" w:right="-420" w:firstLine="4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次要需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请简要说明情况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right="-420"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right="-420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right="-420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right="-420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right="-420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ind w:left="-420" w:right="-420" w:firstLine="223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联系人：杨丽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电话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0451-58971382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传真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451-5194289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手机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307967291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4:00Z</dcterms:created>
  <dc:creator>微软用户</dc:creator>
  <dc:description/>
  <cp:keywords/>
  <dc:language>en-US</dc:language>
  <cp:lastModifiedBy>微软用户</cp:lastModifiedBy>
  <dcterms:modified xsi:type="dcterms:W3CDTF">2014-12-02T06:24:00Z</dcterms:modified>
  <cp:revision>1</cp:revision>
  <dc:subject/>
  <dc:title>第五期杰出华商董事长（黑龙江）合作对接洽谈会</dc:title>
</cp:coreProperties>
</file>