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03" w:leader="none"/>
        </w:tabs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生猪、鸡蛋、饲料市场态势分析研讨会</w:t>
      </w:r>
      <w:r>
        <w:rPr>
          <w:b/>
          <w:sz w:val="44"/>
          <w:szCs w:val="44"/>
        </w:rPr>
        <w:t>》</w:t>
      </w:r>
    </w:p>
    <w:p>
      <w:pPr>
        <w:pStyle w:val="Normal"/>
        <w:tabs>
          <w:tab w:val="clear" w:pos="720"/>
          <w:tab w:val="center" w:pos="4303" w:leader="none"/>
        </w:tabs>
        <w:spacing w:lineRule="exact" w:line="460"/>
        <w:ind w:firstLine="321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回执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50"/>
        <w:gridCol w:w="1800"/>
        <w:gridCol w:w="1725"/>
        <w:gridCol w:w="1515"/>
        <w:gridCol w:w="1577"/>
      </w:tblGrid>
      <w:tr>
        <w:trPr>
          <w:trHeight w:val="63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单位名称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napToGrid w:val="false"/>
              <w:spacing w:lineRule="exact" w:line="4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</w:t>
            </w:r>
          </w:p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</w:tr>
      <w:tr>
        <w:trPr>
          <w:trHeight w:val="74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napToGrid w:val="false"/>
              <w:spacing w:lineRule="exact" w:line="4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时间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道时间：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</w:rPr>
              <w:t>日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时间：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</w:rPr>
              <w:t>日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地点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：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32"/>
                <w:szCs w:val="32"/>
              </w:rPr>
              <w:t>哈尔滨格萨尔王大酒店</w:t>
            </w:r>
          </w:p>
        </w:tc>
      </w:tr>
      <w:tr>
        <w:trPr>
          <w:trHeight w:val="68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32"/>
                <w:szCs w:val="32"/>
              </w:rPr>
              <w:t>哈尔滨市珠江路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32"/>
                <w:szCs w:val="32"/>
              </w:rPr>
              <w:t>013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tabs>
          <w:tab w:val="clear" w:pos="720"/>
          <w:tab w:val="center" w:pos="4303" w:leader="none"/>
        </w:tabs>
        <w:spacing w:lineRule="exact" w:line="4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此次会议免费参加，差旅费、住宿费自理；</w:t>
      </w:r>
    </w:p>
    <w:p>
      <w:pPr>
        <w:pStyle w:val="Normal"/>
        <w:tabs>
          <w:tab w:val="clear" w:pos="720"/>
          <w:tab w:val="center" w:pos="4303" w:leader="none"/>
        </w:tabs>
        <w:spacing w:lineRule="exact" w:line="460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请将回执单填写详细并于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hyperlink r:id="rId2">
        <w:r>
          <w:rPr>
            <w:rStyle w:val="InternetLink"/>
            <w:b/>
            <w:sz w:val="28"/>
            <w:szCs w:val="28"/>
          </w:rPr>
          <w:t>日前回传至</w:t>
        </w:r>
        <w:r>
          <w:rPr>
            <w:rStyle w:val="InternetLink"/>
            <w:bCs/>
            <w:sz w:val="28"/>
            <w:szCs w:val="28"/>
          </w:rPr>
          <w:t>hljxmxh@126.com</w:t>
        </w:r>
        <w:r>
          <w:rPr>
            <w:rStyle w:val="InternetLink"/>
            <w:b/>
            <w:sz w:val="28"/>
            <w:szCs w:val="28"/>
          </w:rPr>
          <w:t>，感谢您的配合！</w:t>
        </w:r>
      </w:hyperlink>
    </w:p>
    <w:p>
      <w:pPr>
        <w:pStyle w:val="Normal"/>
        <w:tabs>
          <w:tab w:val="clear" w:pos="720"/>
          <w:tab w:val="center" w:pos="4303" w:leader="none"/>
        </w:tabs>
        <w:spacing w:lineRule="exact" w:line="460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80" w:firstLine="240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2860</wp:posOffset>
            </wp:positionV>
            <wp:extent cx="1533525" cy="15335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22860</wp:posOffset>
            </wp:positionV>
            <wp:extent cx="1524000" cy="15240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tabs>
          <w:tab w:val="clear" w:pos="720"/>
          <w:tab w:val="center" w:pos="4303" w:leader="none"/>
        </w:tabs>
        <w:spacing w:lineRule="auto" w:line="36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center" w:pos="4303" w:leader="none"/>
        </w:tabs>
        <w:spacing w:lineRule="auto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720"/>
          <w:tab w:val="center" w:pos="4303" w:leader="none"/>
        </w:tabs>
        <w:spacing w:lineRule="auto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720"/>
          <w:tab w:val="center" w:pos="4303" w:leader="none"/>
        </w:tabs>
        <w:spacing w:lineRule="auto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720"/>
          <w:tab w:val="center" w:pos="4303" w:leader="none"/>
        </w:tabs>
        <w:spacing w:lineRule="auto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720"/>
          <w:tab w:val="center" w:pos="4303" w:leader="none"/>
        </w:tabs>
        <w:spacing w:lineRule="auto" w:line="36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黑龙江省畜牧业协会公众号二维码                      银河期货哈尔滨营业部二维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2238;&#20256;&#33267;hljsxmyxh@126.com&#65292;&#24863;&#35874;&#24744;&#30340;&#37197;&#21512;&#65281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19:00Z</dcterms:created>
  <dc:creator>Administrator</dc:creator>
  <dc:description/>
  <cp:keywords/>
  <dc:language>en-US</dc:language>
  <cp:lastModifiedBy>Administrator</cp:lastModifiedBy>
  <dcterms:modified xsi:type="dcterms:W3CDTF">2017-07-04T01:20:00Z</dcterms:modified>
  <cp:revision>3</cp:revision>
  <dc:subject/>
  <dc:title/>
</cp:coreProperties>
</file>